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中国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5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e Gri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电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,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National Petroleu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天然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,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7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undai Mot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移动通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6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3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her Daniels Midlan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Construction Ban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Life Insuran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2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Railway Construc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Railway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7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ricultural Bank of Ch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1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k of Ch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86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Southern Power Gri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南方电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ngfeng Mot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风汽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State Construction Engineer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chem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贸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Telecommunicat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nghai Automotiv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汽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Communications Construc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交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National Offshore Oi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3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tic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信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FAW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汽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South Industries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南方工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osteel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钢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5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4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F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贸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Huaneng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华能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bei Iron &amp; Steel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钢铁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iation Industry Corp. of Ch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航空工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国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Minmetal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五矿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North Industries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兵器工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ste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钢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hua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华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7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United Network Communicat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ople's Insurance Co. of Ch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保险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ng An Insuran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平安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3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wei Technologi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通信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Datang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大唐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angsu Shagang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沙钢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han Iron &amp; Stee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钢铁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uminum Corp. of Chi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铝业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k of Communication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0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Guodi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国电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Metallurgical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8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 Hai Precision Industr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、电气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9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hay Life Insuran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泰金融控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a Compu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达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al Electronic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仁宝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油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mosa Petrochemic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ustek Compu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硕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碁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e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贸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tchison Whampo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rdine Mathes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怡和洋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贸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Resources Nationa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润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样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9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4:00Z</dcterms:created>
  <dc:creator>wanglj</dc:creator>
  <dc:description/>
  <cp:keywords/>
  <dc:language>en-US</dc:language>
  <cp:lastModifiedBy>wanglj</cp:lastModifiedBy>
  <dcterms:modified xsi:type="dcterms:W3CDTF">2010-11-01T06:15:00Z</dcterms:modified>
  <cp:revision>3</cp:revision>
  <dc:subject/>
  <dc:title>2010年《财富》杂志“全球500强”美国企业名单</dc:title>
</cp:coreProperties>
</file>