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</w:rPr>
        <w:t>年《财富》杂志“全球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强”巴西企业名单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数据来源：</w:t>
      </w:r>
      <w:r>
        <w:rPr>
          <w:rFonts w:cs="Arial" w:ascii="Arial" w:hAnsi="Arial"/>
        </w:rPr>
        <w:t>money.cnn.com  2010-7-26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0"/>
        <w:gridCol w:w="2400"/>
        <w:gridCol w:w="1080"/>
        <w:gridCol w:w="1800"/>
        <w:gridCol w:w="1700"/>
        <w:gridCol w:w="154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《财富》杂志“全球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强”企业名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常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部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业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业收入</w:t>
            </w:r>
            <w:r>
              <w:rPr>
                <w:b/>
                <w:bCs/>
                <w:sz w:val="20"/>
                <w:szCs w:val="20"/>
              </w:rPr>
              <w:t xml:space="preserve">($ millions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净利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$ millions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yal Bank of Scotlan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7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16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ausa-Investimentos Ita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塔乌投资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8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6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nco Bradesc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拉德斯科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6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nco do Brasi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西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7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4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trapar Holding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ltrap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生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5:00Z</dcterms:created>
  <dc:creator>wanglj</dc:creator>
  <dc:description/>
  <cp:keywords/>
  <dc:language>en-US</dc:language>
  <cp:lastModifiedBy>wanglj</cp:lastModifiedBy>
  <dcterms:modified xsi:type="dcterms:W3CDTF">2010-11-01T05:56:00Z</dcterms:modified>
  <cp:revision>3</cp:revision>
  <dc:subject/>
  <dc:title>2010年《财富》杂志“全球500强”美国企业名单</dc:title>
</cp:coreProperties>
</file>