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</w:rPr>
        <w:t>年《财富》杂志“全球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强”意大利企业名单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数据来源：</w:t>
      </w:r>
      <w:r>
        <w:rPr>
          <w:rFonts w:cs="Arial" w:ascii="Arial" w:hAnsi="Arial"/>
        </w:rPr>
        <w:t>money.cnn.com  2010-7-26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0"/>
        <w:gridCol w:w="2400"/>
        <w:gridCol w:w="1080"/>
        <w:gridCol w:w="1800"/>
        <w:gridCol w:w="1700"/>
        <w:gridCol w:w="154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《财富》杂志“全球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强”企业名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常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部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业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业收入</w:t>
            </w:r>
            <w:r>
              <w:rPr>
                <w:b/>
                <w:bCs/>
                <w:sz w:val="20"/>
                <w:szCs w:val="20"/>
              </w:rPr>
              <w:t xml:space="preserve">($ millions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净利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$ millions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lianz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忠利保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9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7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P. Morgan Chase &amp; Co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埃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,6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72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edHealth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电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2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utsche Pos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菲亚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,4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g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联合信贷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sa Sanpaol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圣保罗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9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lecom Ital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电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9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ste Italia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邮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包裹快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nmeccan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芬梅卡尼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国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mafin Finanziar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emafin Finanzi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uppo Mediolanu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diolanu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4:00Z</dcterms:created>
  <dc:creator>wanglj</dc:creator>
  <dc:description/>
  <cp:keywords/>
  <dc:language>en-US</dc:language>
  <cp:lastModifiedBy>wanglj</cp:lastModifiedBy>
  <dcterms:modified xsi:type="dcterms:W3CDTF">2010-11-01T05:45:00Z</dcterms:modified>
  <cp:revision>3</cp:revision>
  <dc:subject/>
  <dc:title>2010年《财富》杂志“全球500强”美国企业名单</dc:title>
</cp:coreProperties>
</file>