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瑞典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lv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沃尔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5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2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M. Ericss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立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通讯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ttenfal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瀑布电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8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ea Ban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欧联合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1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ansk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堪斯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与建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8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1:00Z</dcterms:created>
  <dc:creator>wanglj</dc:creator>
  <dc:description/>
  <cp:keywords/>
  <dc:language>en-US</dc:language>
  <cp:lastModifiedBy>wanglj</cp:lastModifiedBy>
  <dcterms:modified xsi:type="dcterms:W3CDTF">2010-11-01T06:03:00Z</dcterms:modified>
  <cp:revision>3</cp:revision>
  <dc:subject/>
  <dc:title>2010年《财富》杂志“全球500强”美国企业名单</dc:title>
</cp:coreProperties>
</file>