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</w:t>
      </w:r>
      <w:r>
        <w:rPr>
          <w:b/>
          <w:bCs/>
          <w:sz w:val="20"/>
          <w:szCs w:val="20"/>
        </w:rPr>
        <w:t>年《财富》杂志“全球</w:t>
      </w:r>
      <w:r>
        <w:rPr>
          <w:b/>
          <w:bCs/>
          <w:sz w:val="20"/>
          <w:szCs w:val="20"/>
        </w:rPr>
        <w:t>500</w:t>
      </w:r>
      <w:r>
        <w:rPr>
          <w:b/>
          <w:bCs/>
          <w:sz w:val="20"/>
          <w:szCs w:val="20"/>
        </w:rPr>
        <w:t>强”英国企业名单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数据来源：</w:t>
      </w:r>
      <w:r>
        <w:rPr>
          <w:rFonts w:cs="Arial" w:ascii="Arial" w:hAnsi="Arial"/>
        </w:rPr>
        <w:t>money.cnn.com  2010-7-26</w:t>
      </w:r>
    </w:p>
    <w:tbl>
      <w:tblPr>
        <w:tblW w:w="14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0"/>
        <w:gridCol w:w="2400"/>
        <w:gridCol w:w="1080"/>
        <w:gridCol w:w="1800"/>
        <w:gridCol w:w="1700"/>
        <w:gridCol w:w="154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</w:rPr>
              <w:t>年《财富》杂志“全球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强”企业名单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常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部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业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业收入</w:t>
            </w:r>
            <w:r>
              <w:rPr>
                <w:b/>
                <w:bCs/>
                <w:sz w:val="20"/>
                <w:szCs w:val="20"/>
              </w:rPr>
              <w:t xml:space="preserve">($ millions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净利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$ millions)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P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石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,1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57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emen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,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9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dinal Healt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莱斯银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埃德银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6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5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robra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50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VS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格兰皇家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utsche Teleko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易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、药品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7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nich Re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,7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SF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沃达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6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ei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通保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1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me Depo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克莱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6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axoSmithKli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兰素史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62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o Tinto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拓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8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7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ntr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特理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9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1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ottish &amp; Southern Energ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苏格兰电力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6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d Mutua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耆卫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3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电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3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raZene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2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 Sainsbur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宝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桑斯博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、药品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8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E System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航空航天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国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7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ndard Lif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8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lsele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沃斯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样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84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lliam Morrison Supermarket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廉莫里斯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、药品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perial Tobacco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帝国烟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2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tional Gri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电力供应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1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tish American Tobacc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美烟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3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ndard Chartered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渣打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9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8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glo Americ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美资源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矿钻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2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ass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巴斯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7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-operative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合作社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样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lev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合利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、消费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5:00Z</dcterms:created>
  <dc:creator>wanglj</dc:creator>
  <dc:description/>
  <cp:keywords/>
  <dc:language>en-US</dc:language>
  <cp:lastModifiedBy>wanglj</cp:lastModifiedBy>
  <dcterms:modified xsi:type="dcterms:W3CDTF">2010-11-01T05:37:00Z</dcterms:modified>
  <cp:revision>3</cp:revision>
  <dc:subject/>
  <dc:title>2010年《财富》杂志“全球500强”美国企业名单</dc:title>
</cp:coreProperties>
</file>