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荷兰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Dutch Shel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家壳牌石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,1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51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al Electri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国际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,7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2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 Holding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全球人寿保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D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航空防务航天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国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06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Ahol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家阿霍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、药品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boban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合作银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拉博银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2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Philips Electronic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家飞利浦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、电气设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ondellBasell Industri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安德巴塞尔工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8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86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ineken Hold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喜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kzo Nob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克苏诺贝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KP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P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7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2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ndstad Hold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仕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2:00Z</dcterms:created>
  <dc:creator>wanglj</dc:creator>
  <dc:description/>
  <cp:keywords/>
  <dc:language>en-US</dc:language>
  <cp:lastModifiedBy>wanglj</cp:lastModifiedBy>
  <dcterms:modified xsi:type="dcterms:W3CDTF">2010-11-01T05:43:00Z</dcterms:modified>
  <cp:revision>3</cp:revision>
  <dc:subject/>
  <dc:title>2010年《财富》杂志“全球500强”美国企业名单</dc:title>
</cp:coreProperties>
</file>