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韩国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tigroup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、电气设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7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60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efón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电气设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0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tco Wholesa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,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ance Téléc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6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SC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埔项制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8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 Holding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Electric Pow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电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 Life Insuran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星生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8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wh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华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undai Heavy Industri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农业设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7:00Z</dcterms:created>
  <dc:creator>wanglj</dc:creator>
  <dc:description/>
  <cp:keywords/>
  <dc:language>en-US</dc:language>
  <cp:lastModifiedBy>wanglj</cp:lastModifiedBy>
  <dcterms:modified xsi:type="dcterms:W3CDTF">2010-11-01T05:48:00Z</dcterms:modified>
  <cp:revision>3</cp:revision>
  <dc:subject/>
  <dc:title>2010年《财富》杂志“全球500强”美国企业名单</dc:title>
</cp:coreProperties>
</file>