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firstLine="422"/>
        <w:jc w:val="center"/>
        <w:rPr/>
      </w:pPr>
      <w:r>
        <w:rPr>
          <w:b/>
          <w:lang w:val="fr-FR"/>
        </w:rPr>
        <w:t>2010</w:t>
      </w:r>
      <w:r>
        <w:rPr>
          <w:b/>
          <w:lang w:val="fr-FR"/>
        </w:rPr>
        <w:t>年《财富》杂志“全球</w:t>
      </w:r>
      <w:r>
        <w:rPr>
          <w:b/>
          <w:lang w:val="fr-FR"/>
        </w:rPr>
        <w:t>500</w:t>
      </w:r>
      <w:r>
        <w:rPr>
          <w:b/>
          <w:lang w:val="fr-FR"/>
        </w:rPr>
        <w:t>强”中国企业上榜名单</w:t>
      </w:r>
      <w:r>
        <w:rPr>
          <w:rFonts w:eastAsia="Times New Roman"/>
          <w:b/>
          <w:lang w:val="fr-FR"/>
        </w:rPr>
        <w:t xml:space="preserve">    </w:t>
      </w:r>
    </w:p>
    <w:p>
      <w:pPr>
        <w:pStyle w:val="Normal"/>
        <w:ind w:firstLine="422"/>
        <w:jc w:val="center"/>
        <w:rPr>
          <w:b/>
          <w:b/>
          <w:lang w:val="fr-FR"/>
        </w:rPr>
      </w:pPr>
      <w:r>
        <w:rPr>
          <w:rFonts w:eastAsia="Times New Roman"/>
          <w:b/>
          <w:lang w:val="fr-FR"/>
        </w:rPr>
        <w:t xml:space="preserve">                                                     </w:t>
      </w:r>
      <w:r>
        <w:rPr>
          <w:b/>
          <w:lang w:val="fr-FR"/>
        </w:rPr>
        <w:t>单位：百万美元</w:t>
      </w:r>
    </w:p>
    <w:tbl>
      <w:tblPr>
        <w:tblW w:w="751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87"/>
        <w:gridCol w:w="3768"/>
        <w:gridCol w:w="1206"/>
        <w:gridCol w:w="1039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排名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公司名称 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中英文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营业收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净利润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中国石油化工股份有限公司</w:t>
            </w:r>
            <w:r>
              <w:rPr>
                <w:rFonts w:cs="宋体;SimSun" w:ascii="宋体;SimSun" w:hAnsi="宋体;SimSun"/>
                <w:szCs w:val="21"/>
              </w:rPr>
              <w:t>(Sinopec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187,5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5,75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中国国家电网</w:t>
            </w:r>
            <w:r>
              <w:rPr>
                <w:rFonts w:cs="宋体;SimSun" w:ascii="宋体;SimSun" w:hAnsi="宋体;SimSun"/>
                <w:szCs w:val="21"/>
              </w:rPr>
              <w:t>(State Grid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184,49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-34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1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油天然气集团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(China National Petroleum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165,49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10,27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lang w:val="fr-FR"/>
              </w:rPr>
              <w:t>7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中国移动通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lang w:val="fr-FR"/>
              </w:rPr>
              <w:t>(China Mobile Communications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lang w:val="fr-FR"/>
              </w:rPr>
              <w:t>71,74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1,65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lang w:val="fr-FR"/>
              </w:rPr>
              <w:t>8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中国工商银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(Industrial &amp; Commercial Bank of China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lang w:val="fr-FR"/>
              </w:rPr>
              <w:t>69,29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lang w:val="fr-FR"/>
              </w:rPr>
              <w:t>18,83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lang w:val="fr-FR"/>
              </w:rPr>
              <w:t>11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鸿海精密集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lang w:val="fr-FR"/>
              </w:rPr>
              <w:t>(Hon Hai Precision Industry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lang w:val="fr-FR"/>
              </w:rPr>
              <w:t>59,3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lang w:val="fr-FR"/>
              </w:rPr>
              <w:t>2,29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lang w:val="fr-FR"/>
              </w:rPr>
              <w:t>11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lang w:val="fr-FR"/>
              </w:rPr>
              <w:t>中国建设银行</w:t>
            </w:r>
            <w:r>
              <w:rPr>
                <w:lang w:val="fr-FR"/>
              </w:rPr>
              <w:t>(China Construction Bank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lang w:val="fr-FR"/>
              </w:rPr>
              <w:t>58,36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lang w:val="fr-FR"/>
              </w:rPr>
              <w:t>15,62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lang w:val="fr-FR"/>
              </w:rPr>
              <w:t>11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lang w:val="fr-FR"/>
              </w:rPr>
              <w:t>中国人寿保险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(China Life Insurance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lang w:val="fr-FR"/>
              </w:rPr>
              <w:t>57,0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lang w:val="fr-FR"/>
              </w:rPr>
              <w:t>3,12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13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中国铁道建筑总公司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China Railway Construction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52,0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lang w:val="fr-FR"/>
              </w:rPr>
              <w:t>96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lang w:val="fr-FR"/>
              </w:rPr>
              <w:t>13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中国中铁股份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lang w:val="fr-FR"/>
              </w:rPr>
              <w:t>(China Railway Group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lang w:val="fr-FR"/>
              </w:rPr>
              <w:t>50,7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lang w:val="fr-FR"/>
              </w:rPr>
              <w:t>1,00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lang w:val="fr-FR"/>
              </w:rPr>
              <w:t>14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中国农业银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lang w:val="fr-FR"/>
              </w:rPr>
              <w:t>(Agricultural Bank of China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lang w:val="fr-FR"/>
              </w:rPr>
              <w:t>49,74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lang w:val="fr-FR"/>
              </w:rPr>
              <w:t>9,51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lang w:val="fr-FR"/>
              </w:rPr>
              <w:t>14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lang w:val="fr-FR"/>
              </w:rPr>
              <w:t>中国银行</w:t>
            </w:r>
            <w:r>
              <w:rPr>
                <w:lang w:val="fr-FR"/>
              </w:rPr>
              <w:t>(Bank of China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lang w:val="fr-FR"/>
              </w:rPr>
              <w:t>49,68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lang w:val="fr-FR"/>
              </w:rPr>
              <w:t>11,86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lang w:val="fr-FR"/>
              </w:rPr>
              <w:t>15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中国南方电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lang w:val="fr-FR"/>
              </w:rPr>
              <w:t>(China Southern Power Grid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lang w:val="fr-FR"/>
              </w:rPr>
              <w:t>45,7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lang w:val="fr-FR"/>
              </w:rPr>
              <w:t>25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lang w:val="fr-FR"/>
              </w:rPr>
              <w:t>18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lang w:val="fr-FR"/>
              </w:rPr>
              <w:t>东风汽车公司</w:t>
            </w:r>
            <w:r>
              <w:rPr>
                <w:lang w:val="fr-FR"/>
              </w:rPr>
              <w:t>(Dongfeng Motor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9,4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lang w:val="fr-FR"/>
              </w:rPr>
              <w:t>72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lang w:val="fr-FR"/>
              </w:rPr>
              <w:t>18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中国建筑集团总公司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China State Construction Engineering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lang w:val="fr-FR"/>
              </w:rPr>
              <w:t>38,1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lang w:val="fr-FR"/>
              </w:rPr>
              <w:t>83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0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中国中化集团公司</w:t>
            </w:r>
            <w:r>
              <w:rPr>
                <w:lang w:val="fr-FR"/>
              </w:rPr>
              <w:t>(Sinochem Group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5,57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65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0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中国电信</w:t>
            </w:r>
            <w:r>
              <w:rPr>
                <w:lang w:val="fr-FR"/>
              </w:rPr>
              <w:t>(China Telecommunications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5,55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58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2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上汽集团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(Shanghai Automotive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3,6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,07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2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中国交通建设集团有限公司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China Communications Construction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3,46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70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4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来宝集团</w:t>
            </w:r>
            <w:r>
              <w:rPr>
                <w:lang w:val="fr-FR"/>
              </w:rPr>
              <w:t>(Noble Group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1,1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55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5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中国海洋石油总公司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China National Offshore Oil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0,6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,63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5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中国中信集团公司</w:t>
            </w:r>
            <w:r>
              <w:rPr>
                <w:lang w:val="fr-FR"/>
              </w:rPr>
              <w:t>(Citic Group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0,6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,76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5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中国一汽集团</w:t>
            </w:r>
            <w:r>
              <w:rPr>
                <w:lang w:val="fr-FR"/>
              </w:rPr>
              <w:t>(China FAW Group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0,23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,38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7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中国南方工业集团公司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China South Industries Group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8,75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7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7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宝钢集团</w:t>
            </w:r>
            <w:r>
              <w:rPr>
                <w:lang w:val="fr-FR"/>
              </w:rPr>
              <w:t>(Baosteel Group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8,59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,44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8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国泰人寿保险有限责任公司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Cathay Life Insurance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8,3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8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0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香港和记黄埔有限公司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Hutchison Whampoa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6,93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,82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1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中粮集团</w:t>
            </w:r>
            <w:r>
              <w:rPr>
                <w:lang w:val="fr-FR"/>
              </w:rPr>
              <w:t>(COFCO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6,09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62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1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中国华能集团公司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China Huaneng Group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6,0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1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河北钢铁集团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Hebei Iron &amp; Steel Group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5,9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3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1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中国冶金科工集团公司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China Metallurgical Group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5,86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41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2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广达电脑有限公司</w:t>
            </w:r>
            <w:r>
              <w:rPr>
                <w:lang w:val="fr-FR"/>
              </w:rPr>
              <w:t>(Quanta Computer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5,4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67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3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中国航空工业集团公司</w:t>
            </w:r>
          </w:p>
          <w:p>
            <w:pPr>
              <w:pStyle w:val="Normal"/>
              <w:rPr/>
            </w:pPr>
            <w:r>
              <w:rPr/>
              <w:t>(Aviation Industry Corp. of China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5,18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76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3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中国五矿集团公司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(China Minmetals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4,95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9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4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中国北方工业</w:t>
            </w:r>
            <w:r>
              <w:rPr>
                <w:lang w:val="fr-FR"/>
              </w:rPr>
              <w:t>(</w:t>
            </w:r>
            <w:r>
              <w:rPr>
                <w:lang w:val="fr-FR"/>
              </w:rPr>
              <w:t>集团</w:t>
            </w:r>
            <w:r>
              <w:rPr>
                <w:lang w:val="fr-FR"/>
              </w:rPr>
              <w:t>)</w:t>
            </w:r>
            <w:r>
              <w:rPr>
                <w:lang w:val="fr-FR"/>
              </w:rPr>
              <w:t>总公司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China North Industries Group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4,1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45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5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中国中钢集团公司</w:t>
            </w:r>
            <w:r>
              <w:rPr>
                <w:lang w:val="fr-FR"/>
              </w:rPr>
              <w:t>(Sinosteel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4,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4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5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神华集团</w:t>
            </w:r>
            <w:r>
              <w:rPr>
                <w:lang w:val="fr-FR"/>
              </w:rPr>
              <w:t>(Shenhua Group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3,6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,27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6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中国联合网络通信集团有限公司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China United Network Communications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3,1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45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7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中国人民保险公司</w:t>
            </w:r>
          </w:p>
          <w:p>
            <w:pPr>
              <w:pStyle w:val="Normal"/>
              <w:rPr/>
            </w:pPr>
            <w:r>
              <w:rPr/>
              <w:t>(People's Insurance Co. of China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3,1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5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8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中国香港怡和集团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(Jardine Matheson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2,5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,60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8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平安保险</w:t>
            </w:r>
            <w:r>
              <w:rPr>
                <w:lang w:val="fr-FR"/>
              </w:rPr>
              <w:t>(Ping An Insurance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2,37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,03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9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中国华润总公司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China Resources National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1,9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995</w:t>
            </w:r>
          </w:p>
        </w:tc>
      </w:tr>
      <w:tr>
        <w:trPr>
          <w:trHeight w:val="50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9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华为</w:t>
            </w:r>
            <w:r>
              <w:rPr>
                <w:lang w:val="fr-FR"/>
              </w:rPr>
              <w:t>(Huawei Technologies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1,8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,672</w:t>
            </w:r>
          </w:p>
        </w:tc>
      </w:tr>
      <w:tr>
        <w:trPr>
          <w:trHeight w:val="50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41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中国大唐集团公司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China Datang Group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1,4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-282</w:t>
            </w:r>
          </w:p>
        </w:tc>
      </w:tr>
      <w:tr>
        <w:trPr>
          <w:trHeight w:val="50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41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江苏沙钢集团</w:t>
            </w:r>
            <w:r>
              <w:rPr>
                <w:lang w:val="fr-FR"/>
              </w:rPr>
              <w:t>(Jiangsu Shagang Group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1,4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77</w:t>
            </w:r>
          </w:p>
        </w:tc>
      </w:tr>
      <w:tr>
        <w:trPr>
          <w:trHeight w:val="50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4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42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武汉钢铁</w:t>
            </w:r>
            <w:r>
              <w:rPr>
                <w:lang w:val="fr-FR"/>
              </w:rPr>
              <w:t>(</w:t>
            </w:r>
            <w:r>
              <w:rPr>
                <w:lang w:val="fr-FR"/>
              </w:rPr>
              <w:t>集团</w:t>
            </w:r>
            <w:r>
              <w:rPr>
                <w:lang w:val="fr-FR"/>
              </w:rPr>
              <w:t>)</w:t>
            </w:r>
            <w:r>
              <w:rPr>
                <w:lang w:val="fr-FR"/>
              </w:rPr>
              <w:t>公司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Wuhan Iron &amp; Steel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0,54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74</w:t>
            </w:r>
          </w:p>
        </w:tc>
      </w:tr>
      <w:tr>
        <w:trPr>
          <w:trHeight w:val="50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4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43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仁宝电脑工业股份有限公司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Compal Electronics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0,44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582</w:t>
            </w:r>
          </w:p>
        </w:tc>
      </w:tr>
      <w:tr>
        <w:trPr>
          <w:trHeight w:val="50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4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43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台湾中油股份有限公司</w:t>
            </w:r>
            <w:r>
              <w:rPr>
                <w:lang w:val="fr-FR"/>
              </w:rPr>
              <w:t>(CPC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0,25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,140</w:t>
            </w:r>
          </w:p>
        </w:tc>
      </w:tr>
      <w:tr>
        <w:trPr>
          <w:trHeight w:val="50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43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中国铝业股份有限公司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Aluminum Corp. of China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9,85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622</w:t>
            </w:r>
          </w:p>
        </w:tc>
      </w:tr>
      <w:tr>
        <w:trPr>
          <w:trHeight w:val="50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44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中国交通银行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Bank of Communications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9,56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4,409</w:t>
            </w:r>
          </w:p>
        </w:tc>
      </w:tr>
      <w:tr>
        <w:trPr>
          <w:trHeight w:val="50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45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台塑石化股份有限公司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Formosa Petrochemical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9,2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,187</w:t>
            </w:r>
          </w:p>
        </w:tc>
      </w:tr>
      <w:tr>
        <w:trPr>
          <w:trHeight w:val="50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46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华硕电脑</w:t>
            </w:r>
            <w:r>
              <w:rPr>
                <w:lang w:val="fr-FR"/>
              </w:rPr>
              <w:t>(Asustek Computer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8,47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78</w:t>
            </w:r>
          </w:p>
        </w:tc>
      </w:tr>
      <w:tr>
        <w:trPr>
          <w:trHeight w:val="50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47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中国国电集团公司</w:t>
            </w:r>
            <w:r>
              <w:rPr>
                <w:lang w:val="fr-FR"/>
              </w:rPr>
              <w:t>(China Guodian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7,87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2</w:t>
            </w:r>
          </w:p>
        </w:tc>
      </w:tr>
      <w:tr>
        <w:trPr>
          <w:trHeight w:val="50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5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48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宏碁</w:t>
            </w:r>
            <w:r>
              <w:rPr>
                <w:lang w:val="fr-FR"/>
              </w:rPr>
              <w:t>(Acer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7,3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44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lang w:val="fr-FR"/>
        </w:rPr>
      </w:pPr>
      <w:r>
        <w:rPr>
          <w:rFonts w:cs="宋体;SimSun" w:ascii="宋体;SimSun" w:hAnsi="宋体;SimSun"/>
          <w:b/>
          <w:lang w:val="fr-F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lang w:val="fr-FR"/>
        </w:rPr>
      </w:pPr>
      <w:r>
        <w:rPr>
          <w:rFonts w:cs="宋体;SimSun" w:ascii="宋体;SimSun" w:hAnsi="宋体;SimSun"/>
          <w:b/>
          <w:lang w:val="fr-F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lang w:val="fr-FR"/>
        </w:rPr>
      </w:pPr>
      <w:r>
        <w:rPr>
          <w:rFonts w:cs="宋体;SimSun" w:ascii="宋体;SimSun" w:hAnsi="宋体;SimSun"/>
          <w:b/>
          <w:lang w:val="fr-F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lang w:val="fr-FR"/>
        </w:rPr>
      </w:pPr>
      <w:r>
        <w:rPr>
          <w:rFonts w:cs="宋体;SimSun" w:ascii="宋体;SimSun" w:hAnsi="宋体;SimSun"/>
          <w:b/>
          <w:lang w:val="fr-F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lang w:val="fr-FR"/>
        </w:rPr>
      </w:pPr>
      <w:r>
        <w:rPr>
          <w:rFonts w:cs="宋体;SimSun" w:ascii="宋体;SimSun" w:hAnsi="宋体;SimSun"/>
          <w:b/>
          <w:lang w:val="fr-F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lang w:val="fr-FR"/>
        </w:rPr>
      </w:pPr>
      <w:r>
        <w:rPr>
          <w:rFonts w:cs="宋体;SimSun" w:ascii="宋体;SimSun" w:hAnsi="宋体;SimSun"/>
          <w:b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13:00Z</dcterms:created>
  <dc:creator>wanglj</dc:creator>
  <dc:description/>
  <cp:keywords/>
  <dc:language>en-US</dc:language>
  <cp:lastModifiedBy>wanglj</cp:lastModifiedBy>
  <dcterms:modified xsi:type="dcterms:W3CDTF">2010-10-29T08:17:00Z</dcterms:modified>
  <cp:revision>5</cp:revision>
  <dc:subject/>
  <dc:title>2010年《财富》“世界500强”中国企业上榜名单    </dc:title>
</cp:coreProperties>
</file>