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英国《金融时报》</w:t>
      </w:r>
      <w:r>
        <w:rPr>
          <w:b/>
        </w:rPr>
        <w:t>2010</w:t>
      </w:r>
      <w:r>
        <w:rPr>
          <w:b/>
        </w:rPr>
        <w:t>年全球五百强企业排名完整榜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9"/>
        <w:gridCol w:w="1849"/>
        <w:gridCol w:w="3224"/>
        <w:gridCol w:w="919"/>
        <w:gridCol w:w="1083"/>
        <w:gridCol w:w="1529"/>
        <w:gridCol w:w="1083"/>
        <w:gridCol w:w="1081"/>
        <w:gridCol w:w="1086"/>
        <w:gridCol w:w="927"/>
      </w:tblGrid>
      <w:tr>
        <w:trPr/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司中文名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司英文名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地区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市值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百万美元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营业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百万美元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)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净利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百万美元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)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总资产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百万美元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雇员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数</w:t>
            </w:r>
          </w:p>
        </w:tc>
      </w:tr>
      <w:tr>
        <w:trPr/>
        <w:tc>
          <w:tcPr>
            <w:tcW w:w="5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石油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etroChina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9259.7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9303.4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144.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2395.9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3916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埃克森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xxon Mobi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6230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50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28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106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07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微软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icrosof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6864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软件和电脑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437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569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609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3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商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ndustrial &amp; Commercial Bank of Chin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6419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269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30576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56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苹果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pp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3096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硬件和设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286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04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3592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必和必拓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HP Billit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澳大利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9935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4661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397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4859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9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沃尔玛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Wal-Mart Stor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9000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零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5046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335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0375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伯克希尔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erkshire Hathawa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0620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保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非寿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055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7119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2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通用电气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eneral Electri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4246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5777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025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1818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4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移动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hina Mobi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香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2998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移动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167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855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875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595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建设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hina Construction Ban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1517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637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08048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53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雀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est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瑞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7255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食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7083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65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4936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8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巴西石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etrobr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巴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6239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4824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627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6343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69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宝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rocter &amp; Gamb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3773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家具家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9029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436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4833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5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强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Johnson &amp; Johnson</w:t>
              <w:tab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9708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药和生化科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944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266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9175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5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洲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ank of Americ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9073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7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23299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4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JP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摩根大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JP Morgan Chas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7792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728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31989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23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石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7609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7787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168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7734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0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皇家壳牌石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Royal Dutch Shel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6968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8188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718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2181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汇丰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SB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6573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997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55833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94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BM</w:t>
              <w:tab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B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6597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软件和电脑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5758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425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4827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94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淡水河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Va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巴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2829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属和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823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80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825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0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富国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Wells Fargo &amp; C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1454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275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40434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7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T&amp;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T&amp;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2509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固话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3018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535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8752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27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雪佛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hevr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2293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9387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483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3353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4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ank of Chin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2289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874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77804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256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思科系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isco Systems</w:t>
              <w:tab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9038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硬件和设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117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34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006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55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诺华制药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ovarti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瑞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2709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药和生化科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293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784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0913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98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罗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Roche Holdi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瑞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0875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药和生化科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346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513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9490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15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谷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oog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8934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软件和电脑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325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520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234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辉瑞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fiz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8365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药和生化科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009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635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1621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6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丰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oyota Mot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8192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汽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838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448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6931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08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俄气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azpro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俄罗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7995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5245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330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4770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6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道达尔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6580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0677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101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1359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638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力拓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Rio Tint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澳大利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4040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82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72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7236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42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石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inope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3902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2755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046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6539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13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甲骨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Orac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9040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软件和电脑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252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593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271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6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可口可乐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oca-Col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6781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饮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68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824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575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2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惠普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ewlett-Packar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4641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硬件和设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4068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66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3049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4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特尔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nte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3129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硬件和设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127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69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817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9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人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hina Life Insuran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2532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寿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16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9622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45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沃达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Vodafone Grou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1362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移动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345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78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6315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90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星电子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amsung Electronic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韩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7349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硬件和设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9256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27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189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50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默克制药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erc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6356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药和生化科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428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855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1588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花旗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itigrou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5663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35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56646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9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班牙国际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anco Santand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班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9566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811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68336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94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百事可乐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epsiC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9341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饮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232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946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848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3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班牙电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elefonic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班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8322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固话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1276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140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6374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74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DF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DF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072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5036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594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2140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42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葛兰素史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laxoSmithKli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9657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药和生化科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828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935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5408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99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赛诺菲－安万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anofi-Aventis</w:t>
              <w:tab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8464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药和生化科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985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543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051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486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菲利普莫里斯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hilip Morris Internation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8110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烟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03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342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552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埃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意大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4142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9397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56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3281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4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门子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德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1727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2227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55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4165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5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巴黎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NP Parib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1195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85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33583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24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高盛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oldman Sach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9794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融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385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41005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tau Unibanc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tau Unibanc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巴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8572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75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4070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2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Verizon Communication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Verizon Communication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7964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固话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7808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51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7251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29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DF Suez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DF Sue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7499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然气，水和基础设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4481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414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3561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27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神华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hina Shenhua Energ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4505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769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44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558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28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联合利华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Unilev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荷兰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4207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食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052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38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446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8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俄罗斯石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Rosnef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俄罗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4133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336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822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3107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88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拿大皇家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Royal Bank Canada</w:t>
              <w:tab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3287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55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2086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118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雅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bbott Laboratori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1793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药和生化科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76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46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776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3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百威英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nheuser-Busch InBe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比利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0963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饮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754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38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1575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648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audi Basic Industri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audi Basic Industri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沙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9596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476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19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861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澳大利亚联邦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ommonwealth Bank of Austral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澳大利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9271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11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9368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2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信实工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Reliance Industri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印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670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397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14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910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67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康菲石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onocoPhillip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6081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6016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58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2567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太平洋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Westpac Banki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澳大利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6059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44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9528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0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斯伦贝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chlumberg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5874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田设备和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702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34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089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菱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UFJ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融集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itsubishi UF J Financi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4194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2638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28312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47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意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德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4013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然气，水和基础设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7215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028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4268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822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tatoi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tatoi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挪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3918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9759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59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6768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73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海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NOO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香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3521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395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15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487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麦当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cDonald’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1788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旅游休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744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51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683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5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高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Qualco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0517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硬件和设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416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92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602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联合技术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United Technologi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8929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航天与国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42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29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366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7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美烟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ritish American Tobacc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8797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烟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953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82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429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57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方石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Occidental Petroleu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8659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369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11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229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安赛乐米塔尔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rcelorMit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荷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8623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属和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875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1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2858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17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迪士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Walt Disne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7708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传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149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07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3117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TT DoCoM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TT DoCoM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734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移动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680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46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4077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8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电报电话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ippon Telegraph &amp; Telepho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374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固话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6975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532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4090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629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巴克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arclay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5813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174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2395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42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俄罗斯联邦储蓄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berbank of Russ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俄罗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5214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04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4396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23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本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onda Mot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4800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汽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2815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07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8921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187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阿斯利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straZenec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4625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药和生化科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724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31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3628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7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多伦多道明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oronto-Dominion Ban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4406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75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3566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59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Lloyds Banking Group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Lloyds Banking Grou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3713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67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5145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2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电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France Teleco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3489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固话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5822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93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6511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71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欧莱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L’Oré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3105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个人用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032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67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551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46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佳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an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806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硬件和设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53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1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138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887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瑞士信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redit Suisse Grou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瑞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176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14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86765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6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亚马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mazon.co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356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零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509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02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795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9495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12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93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625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48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AP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A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德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9492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软件和电脑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289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04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590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5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梯瓦制药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eva Pharmaceutic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以色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9441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药和生化科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363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6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205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08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德意志电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eutsche Teleko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德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9221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移动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2552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5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5661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99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澳新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NZ Banki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澳大利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966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99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092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68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交通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ank of Communication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930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11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3869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91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诺基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ok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芬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428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硬件和设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716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7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041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355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天然气集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G Grou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397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499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02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32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9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安进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mge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135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药和生化科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642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05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629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2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UB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UB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瑞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939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40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85394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52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美资源集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nglo Americ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393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44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93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6043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7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平安保险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ing An Insuran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386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寿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8466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26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路易威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LVM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331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个人用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431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14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250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989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Unicredi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Unicredi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意大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134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38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16039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50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巴斯夫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asf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德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071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2625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20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2482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295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安联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llian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德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015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保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非寿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56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13417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32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布拉德斯科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radesc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巴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6527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96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1427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50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拜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ay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德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6038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653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47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1764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84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斯特拉塔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Xstrat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5660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369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79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3611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8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渣打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tandard Chartere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5301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74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5557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5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波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oei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5013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航天与国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828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12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991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7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家得宝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ome Depo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4779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零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176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61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865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7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澳大利亚国民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ational Australia Ban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澳大利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3577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87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4952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95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康卡斯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omcas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773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传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7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27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7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乐购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esc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743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食品和药品零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9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0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85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招商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hina Merchants Ban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710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93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0338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9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ne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ne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意大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678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9069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29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0943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12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卡夫食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Kraft Food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350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食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386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714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7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印度石油天然气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Oil &amp; Natural G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印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334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21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62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229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0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拿大丰业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ank of Nova Scot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597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69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5243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8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洲电信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merica Movi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墨西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517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移动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090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95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677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562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安贝夫啤酒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mbe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巴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501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饮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306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34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221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班牙对外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BV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班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375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31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59279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37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盛保险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x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035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保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非寿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14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93152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34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瑞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964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184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093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6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uncor Energy</w:t>
              <w:tab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uncor Energy</w:t>
              <w:tab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813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798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89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115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97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VS Caremar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VS Caremar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761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食品和药品零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8729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96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641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台积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aiwan Semiconductor Manufacturi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台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162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硬件和设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244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88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34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3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戴姆勒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aiml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德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03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汽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3071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82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1357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64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RW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RW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德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674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然气，水和基础设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176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16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1177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07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edtronic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edtroni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601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设备及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599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69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596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合众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US Bancor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563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05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1176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22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运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merican Expres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376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融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3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3138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爱尔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lc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395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设备及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782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94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295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7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Lukoi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Lukoi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俄罗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293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1242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342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47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2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德意志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eutsche Ban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德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911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124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39697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05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任天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intend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758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休闲用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882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66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292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瑞典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&amp;M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ennes &amp; Maurit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瑞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603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零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536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49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615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347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ntesa Sanpaol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ntesa Sanpaol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意大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011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18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87670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37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antander Brasi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antander Brasi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巴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805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36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3842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井住友金融集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umitomo Mitsui Financi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761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35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19866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07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兴业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fr-FR"/>
              </w:rPr>
              <w:t>Société Généra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614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1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59538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014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abMill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abMill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380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饮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42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6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458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86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UP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United Parcel Serv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996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业运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119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52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829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8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Walmex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Walme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墨西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870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零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22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8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91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646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百时美施贵宝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ristol Myers Squib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868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药和生化科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808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612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372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berdrol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班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597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184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4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0665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7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itsubish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482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3123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99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1319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09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大众汽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Volkswage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德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174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汽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0697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75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9519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8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anco Brasi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anco Brasi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巴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469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21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6410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397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Vis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Vis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718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融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53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281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奥驰亚集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ltria Grou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692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烟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824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06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677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帝亚吉欧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iage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025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饮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339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70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705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2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高露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olgate-Palmoliv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966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个人用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327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91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134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礼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li Lill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766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药和生化科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836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28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460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3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福特汽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Ford Mot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448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汽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8308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17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2227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lackroc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lackroc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371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融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53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7971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62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RI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Research In Moti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336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硬件和设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638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48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101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nditex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ndite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班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165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零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266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10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158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23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ilead Scienc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ilead Scienc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015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药和生化科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929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35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597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摩根士丹利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organ Stanle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950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融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46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1462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38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浦项制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osc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韩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686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属和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477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11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409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7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redit Agricol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redit Agrico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678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11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2397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91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anadian Natural Resourc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anadian Natural Resourc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205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64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01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996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2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ordea Ban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ordea Ban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瑞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970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12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26958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34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ov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ordisk</w:t>
              <w:tab/>
              <w:t>Novo Nordis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丹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840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药和生化科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826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71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251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8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闻集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ews Cor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833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传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42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78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978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Reckitt Benckis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Reckitt Benckis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765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家具家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525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90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796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9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urgutneftegas</w:t>
              <w:tab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urgutnefteg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俄罗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406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882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97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904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29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卡特彼勒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aterpill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263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43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95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324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38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达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ano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046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食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464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49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610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097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孟山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onsant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972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食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689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9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134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9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arge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arg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888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零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5357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88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533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产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issan Mot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753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汽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6647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00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3996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04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苏格兰皇家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Royal Bank of Scotlan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692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4316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29318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4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鸿基地产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un Hung Kai Properti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香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573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房地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36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975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索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on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487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休闲用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9387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1016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9691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1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NG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荷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315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寿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39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53567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71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TPC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TP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印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017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624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75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317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7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信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hina Citic Ban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972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60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4093.4</w:t>
              <w:tab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爱默森电气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merson Electri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878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939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24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763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9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Zurich Financial Servic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Zurich Financial Servic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瑞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851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保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非寿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55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8029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6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United Health Group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United Health Grou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816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设备及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7138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22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9045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arrick Gol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arrick Gol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80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966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98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126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松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anasoni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541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休闲用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9751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91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138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22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eneral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eneral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意大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435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保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非寿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75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9393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53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纽约梅隆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ank of New York Mell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315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融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84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2224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2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烟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Japan Tobacc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243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烟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0167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6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522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9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鸿海精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on Hai Precision Industr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台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143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9294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76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710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6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联合太平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Union Pacifi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037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业运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14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98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41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5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MC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M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973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硬件和设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025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88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812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2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腾讯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encent Holdin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香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58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软件和电脑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22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55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20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5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nadarko Petroleu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nadarko Petroleu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477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21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135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123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Walgree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Walgree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289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食品和药品零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333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06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282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8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加坡电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ingapore Teleco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加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124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固话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812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65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31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东京电力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okyo Electric Po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080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465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868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4699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5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Freeport-McMoran Copper &amp; Gol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Freeport-McMoran Copper &amp; Gol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96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属和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04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49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87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4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时代华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ime Warn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967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传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78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68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573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大都会保险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etlif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638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寿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2246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38086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4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otash Corporation of Saskatchewa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otash Corporation of Saskatchew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395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78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62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905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ba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ba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202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零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727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89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408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4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orilsk Nicke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orilsk Nicke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俄罗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182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属和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449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36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793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8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太平洋保险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hina Pacific Insuran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115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寿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505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41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Lowe’s Compani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Lowe’s Compani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987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零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22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83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005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9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axter Internationa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axter Internation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886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设备及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557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05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259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7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武田药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akeda Pharmaceutic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776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药和生化科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798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07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232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3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anulife Financia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anulife Financi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720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寿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66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7263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霍尼韦尔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oneywell Internation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611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854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53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987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2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爱立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瑞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564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硬件和设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834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2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678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249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l Rajhi Ban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l Rajhi Ban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沙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198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04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516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3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阿帕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pach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159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612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284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185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澳大利亚电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elstr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澳大利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148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固话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476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8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246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46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塔塔咨询服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ata Consultancy Servic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印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039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软件和电脑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409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23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98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376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家乐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arrefour</w:t>
              <w:tab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037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食品和药品零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3155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9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2837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597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陶氏化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ow Chemic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014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87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48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3898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19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蒙特利尔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ank of Montre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904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8026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1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Wesfarmer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Wesfarmer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澳大利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773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零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872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38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97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杜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fr-FR"/>
              </w:rPr>
              <w:t>E. I. Du Pont de Nemour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718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14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55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945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Woodside Petroleu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Woodside Petroleu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澳大利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458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06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37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764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印孚瑟斯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nfosys Technologi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印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394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软件和电脑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23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65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83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48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威望迪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Vivend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949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传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870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89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0633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2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arniva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arniv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865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旅游休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157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9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835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4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马士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.P. Moller-Maersk</w:t>
              <w:tab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丹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811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业运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023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1351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5343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538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mperial Oi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mperial Oi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774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239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01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609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慕尼黑再保险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unich R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德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093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保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非寿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11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5735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24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eliaSoner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eliaSoner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瑞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976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移动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244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33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098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7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Woolworth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Woolworth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澳大利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868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食品和药品零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028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81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401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ir Liquid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ir Liquid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790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157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62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047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irecTV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irecT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617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传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56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42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207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9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康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orni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326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硬件和设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39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08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313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飞利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hilips Electronic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荷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237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休闲用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222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7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9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59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和记黄埔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utchison Whampo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香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187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93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2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7279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洛克希德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马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Lockheed Mart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105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航天与国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189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4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332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mperial Tobacc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mperial Tobacc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44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烟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596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60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843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38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Vinc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Vinc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890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建筑和材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504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8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4915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174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NC Financial Servic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NC Financial Servic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889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59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9863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58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chneider Electric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chneider Electri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875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626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20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312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606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井物产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its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753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6846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24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5685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86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Wilmar Internationa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Wilmar Internation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加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34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食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644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41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362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izuho Financial Group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izuho Financial Grou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403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6047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61049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19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exas Instrumen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exas Instrumen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90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硬件和设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427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7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193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5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汤森路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homson Reuter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27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传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997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44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56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iderurgica Naciona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iderurgica Nacion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巴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87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属和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98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90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260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97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Ogx Petrole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Ogx Petrole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巴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55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960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edco Health Solution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edco Health Solution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959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设备及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9804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80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915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8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长江实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heung Kong Holdin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香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82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房地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19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364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7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宝马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M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德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697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汽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2608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2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4250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62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eneral Dynamic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eneral Dynamic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682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航天与国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98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94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914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17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taus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taus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巴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474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融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54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338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7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浦东发展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hanghai Pudong Development Ban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468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37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1788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69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tate Bank of Indi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tate Bank of Ind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印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405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33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3658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589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戴尔电脑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el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405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硬件和设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3059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33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415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6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联邦快递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Fede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251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业运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497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244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9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耐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ik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213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个人用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083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86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718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Repsol YPF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Repsol YPF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班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959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7731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33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0317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0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xelo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xel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931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318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07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18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32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evon Energ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evon Energ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787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63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79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686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4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VTB Ban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VTB Ban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俄罗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692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2091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8084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44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anadian National Railwa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anadian National Railwa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603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业运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002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62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931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5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Wellpoin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Wellpoi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580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设备及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686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45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125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elgen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elge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484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药和生化科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26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6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29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IBC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IB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276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82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8119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保德信金融集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rudential Financi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162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寿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24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020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9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TN Group Sout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TN Grou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南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069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移动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107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77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84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4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万事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astercar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052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融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62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206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xpress Scrip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xpress Scrip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972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设备及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748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27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93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2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ast Japan Railwa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ast Japan Railwa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825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旅游休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698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23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8901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25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ransocea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ransoce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782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石油设备和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556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81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436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信证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itic Securiti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606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融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16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53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48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XTO Energ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XTO Energ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522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8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03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255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oldcorp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oldcor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446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30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8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948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野村证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omur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423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融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273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1653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6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旅行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ravelers Compani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290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保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非寿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22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8888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alliburto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alliburt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270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石油设备和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67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45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538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reat West Lifec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reat West Lifec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215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寿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0885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1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osaic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osai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052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298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50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413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兴业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ndustrial Ban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044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45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4865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0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outhern Copp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outhern Copp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919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属和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34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29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09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5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日鉄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ippon Stee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735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属和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986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92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480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0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埃森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ccentur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722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17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9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51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7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软银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oftban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680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移动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452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3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426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恒生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ang Seng Ban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香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641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05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6523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34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outher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outher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535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738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08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999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1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联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香港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hina Unicom (Hong Kong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香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521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移动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530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98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326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68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harti Airte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harti Airte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印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382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移动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272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30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720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5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ens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349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汽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275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863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756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99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aso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aso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南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327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842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66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725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54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yngent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yngent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瑞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315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472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30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036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9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ostco Wholesal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ostco Wholesa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302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零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1422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86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972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2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佰利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Kimberly-Clar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166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个人用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11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84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836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6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elecom Itali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elecom Ital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意大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110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固话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915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65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1750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13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harat Heavy Electronic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harat Heavy Electronic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印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010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57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852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24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anah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anah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849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184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51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595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6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eck Resourc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eck Resourc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707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属和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985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17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150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KP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KP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荷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683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固话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27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20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631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1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Westfield Group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Westfield Grou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澳大利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545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房地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1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268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enari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enari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阿根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527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属和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37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93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285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59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flac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fla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470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寿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97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4106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05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E Z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E 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捷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439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441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17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553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3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Fanuc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Fan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427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87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97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966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raxai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raxai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413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956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54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317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16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audi Teleco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audi Teleco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沙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332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固话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538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96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07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Franklin Resourc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Franklin Resourc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309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融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96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468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喜力啤酒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eineke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荷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227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饮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61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58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107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53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银香港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oc Hong Ko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香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217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70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6394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24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eer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eer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211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103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73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327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2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ranscanad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ranscanad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197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石油设备和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522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11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673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6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ovidie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ovidie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150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设备及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677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07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03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hin-Etsu Chemica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hin-Etsu Chemic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110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332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89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946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1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台塑石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Formosa Petrochemic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台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106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68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25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900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现代汽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yundai Mot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韩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855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汽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475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51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7487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59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JFE Holding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JFE Holdin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757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属和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138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94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50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654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民生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hina Minsheng Banki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753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57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4599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5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aint Gobai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aint Goba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709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建筑和材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4134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9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668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987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Newmont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Newmont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600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0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97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362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ominion Resourc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ominion Resourc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552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13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87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554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9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mirates Teleco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mirates Teleco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阿联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449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固话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394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05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396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fr-FR"/>
              </w:rPr>
              <w:t>Holci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fr-FR"/>
              </w:rPr>
              <w:t>Holci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瑞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fr-FR"/>
              </w:rPr>
              <w:t>24424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建筑和材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fr-FR"/>
              </w:rPr>
              <w:t>20397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fr-FR"/>
              </w:rPr>
              <w:t>1419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fr-FR"/>
              </w:rPr>
              <w:t>47098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fr-FR"/>
              </w:rPr>
              <w:t>814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usky Energ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usky Energ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400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328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46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995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tandard Ban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tandard Ban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南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351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63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08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ational Gri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ational Gri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065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然气，水和基础设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224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42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3058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88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nglo Platinum Sout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nglo Platinum Sout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南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006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50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232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469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imon Property Group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imon Property Grou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987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房地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9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939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llinois Tool Work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llinois Tool Work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795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877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47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408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9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CICI Ban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CICI Ban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印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656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96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3489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eneral Mill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eneral Mill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486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食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691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04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874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og Resourc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og Resourc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475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06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46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118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ncan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ncan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373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957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03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827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BS Group Holding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BS Group Holdin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加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349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51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3855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ower Financia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ower Financi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311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寿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67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2094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urasian Natural Resourc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urasian Natural Resourc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284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871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60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982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56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KDD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KDD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230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移动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919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87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07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96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teel Authority Of Indi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teel Authority Of Ind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印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165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属和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39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17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850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129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雅虎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Yaho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145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软件和电脑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46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98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861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9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Wipr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Wipr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印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110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软件和电脑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03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5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420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78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T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T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泰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971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553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85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783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entric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entric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883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然气，水和基础设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481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63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546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8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itsubishi Estat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itsubishi Esta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766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房地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446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tryk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tryk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680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设备及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723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07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812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58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okio Marine Holding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okio Marine Holdin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670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保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非寿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4338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06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C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513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固话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858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52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119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6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eleno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elen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挪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512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移动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847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92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332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utomatic Data Processing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utomatic Data Processi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449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867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32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307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ernod-Ricar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ernod-Ricar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449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饮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02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25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32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9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arathon Oi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arathon Oi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413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47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63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046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85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B &amp;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B &amp;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397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53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5195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4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TC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T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印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380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烟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78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4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22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tate Stree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tate Stre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361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融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81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3973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3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嘉信理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harles Schwa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29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融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7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5182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4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Johnson Control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Johnson Control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60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汽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51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338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836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铝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luminum Corp. of Chin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095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属和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292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80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383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78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煤能源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hina Coal Energ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057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484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48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829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8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贵州茅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Kweichow Mouta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951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饮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15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31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62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14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even &amp; I Holding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even &amp; I Holdi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914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零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742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43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855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448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东芝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oshi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904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8341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28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379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945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orfolk Souther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orfolk Souther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806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业运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969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26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369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59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Fortu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Fortu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芬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769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86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7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358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6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fr-FR"/>
              </w:rPr>
              <w:t>Larsen &amp; Toubr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fr-FR"/>
              </w:rPr>
              <w:t>Larsen &amp; Toubr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印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fr-FR"/>
              </w:rPr>
              <w:t>21765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建筑和材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fr-FR"/>
              </w:rPr>
              <w:t>7871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fr-FR"/>
              </w:rPr>
              <w:t>738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fr-FR"/>
              </w:rPr>
              <w:t>10981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fr-FR"/>
              </w:rPr>
              <w:t>3735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Kansai Electric Pow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Kansai Electric Po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693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648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0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8304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4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T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香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692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旅游休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24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43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760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enke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enke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德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669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家具家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445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62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20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2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Raytheo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Raythe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653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航天与国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888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35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171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uke Energ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uke Energ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387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然气，水和基础设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719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75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04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6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沃尔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Volv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瑞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377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494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55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641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02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Jardine Strategic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Jardine Strategi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香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301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899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43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762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erda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erda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巴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258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属和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226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43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827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16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Jardine Matheso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Jardine Mathes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香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247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494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03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009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雅虎日本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Yahoo Jap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177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软件和电脑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29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6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25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9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hermo Fisher Scientific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hermo Fisher Scientifi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62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设备及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09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50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625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4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國保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rudenti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30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寿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92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1646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38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eutsche Pos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eutsche Pos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德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14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业运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19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22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014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15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维亚康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Viaco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0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传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619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11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90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2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大华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United Overseas Ban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加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954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52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199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Komats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Komats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949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763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0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48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85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rupo Mexic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rupo Mexic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墨西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913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属和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21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95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007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ME Group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ME Grou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83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融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25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651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韩国电力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Korea Electric Power Sout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韩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725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311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70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916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9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ovolipetsk Stee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ovolipetsk Stee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俄罗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06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属和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39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5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489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es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es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531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378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4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056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Kellogg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Kellog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283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食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57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12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20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9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Richemon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Richemo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瑞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248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个人用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329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54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35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57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华侨银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Oversea-Chinese B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新加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217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95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8148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宝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aoshan Iron &amp; Stee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216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属和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745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52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476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3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Lafarg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Lafarg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94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建筑和材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756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54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6144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99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Rogers Communication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Rogers Communication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80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移动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151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04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176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9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Lind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Lind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德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41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061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46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570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7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Zain Group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Zain Grou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科威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019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移动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078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79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401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FPL Group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FPL Grou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977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479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15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458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ovate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ovate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俄罗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927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67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59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371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llerga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llerg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66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药和生化科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03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1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536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orthrop Grumma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orthrop Grumm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52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航天与国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75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86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242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07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S X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S 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07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业运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04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52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036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08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ae System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ae System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785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航天与国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914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108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594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8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itsubishi Electric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itsubishi Electri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739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640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5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835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69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DFC Ban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DFC Ban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印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703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7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540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68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enovus Energ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enovus Energ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646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909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97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436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QBE Insurance Group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QBE Insurance Grou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澳大利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634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保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非寿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68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589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38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KI Garanti Banka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KI Garanti Bankas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土耳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589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53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6959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8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hristian Dio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hristian D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421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个人用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422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95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856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05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S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S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澳大利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383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药和生化科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3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24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6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3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opec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ope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智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323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82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7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429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kban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kban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土耳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313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14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841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9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etr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etr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德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262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零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3880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76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629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hubu Electric Pow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hubu Electric Po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083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777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194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415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6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华电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hunghwa Telecom</w:t>
              <w:tab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台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961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固话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00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67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02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9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wissco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wissco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瑞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937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固话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584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61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150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47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ediate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ediate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台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913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硬件和设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48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3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07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8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apital One Financia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apital One Financi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898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融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83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9646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国航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ir Chin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883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旅游休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417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1358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509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49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ime Warner Cabl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ime Warner Cab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794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传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868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7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694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Kyocer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Kyocer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651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590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073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95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KB Financial Group Sout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KB Financial Group Sout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韩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644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2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4829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stra Internationa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stra Internation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印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641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汽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443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64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34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08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nB No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nB N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挪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632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81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4557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69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hinhan Financial Group Sout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hinhan Financial Group Sout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韩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629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20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258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利丰集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Li &amp; Fu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香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617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个人用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474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4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38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dobe System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dobe System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589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软件和电脑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45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282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6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rcher Daniels Midlan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rcher Daniels Midlan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570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食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921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07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585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2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ecton Dickinso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ecton Dickins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556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设备及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056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31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148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1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tlas Copc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tlas Copc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瑞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549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904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72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146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8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Unibail-Rodamc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Unibail-Rodamc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532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房地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2102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426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Reed Elsevi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Reed Elsevi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荷兰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483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传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808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38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312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海外发展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hina Overseas Land &amp; In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香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453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房地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63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633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Fast Retailing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Fast Retaili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447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零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364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35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44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03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mpala Platinum Sout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mpala Platinum Sout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南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403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81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466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22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lsto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lsto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34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656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59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568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15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venska Handelsbanke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venska Handelsbanke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瑞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328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30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6412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6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瑞士再保险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wiss R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瑞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278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保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非寿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8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16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5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un Life Financia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un Life Financi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180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寿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2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043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泰科国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yco Internation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176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237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1798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44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nam Rete Ga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nam Rete G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意大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131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然气，水和基础设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92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159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8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pplied Material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pplied Material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090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硬件和设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13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305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476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0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nbridg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nbridg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064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石油设备和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849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84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655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6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星巴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tarbuck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042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旅游休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779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0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441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2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Yum! Brand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Yum! Brand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987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旅游休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8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8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香港交易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ong Kong Exchanges &amp; Cleari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香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970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融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6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46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recision Castpar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recision Castpar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952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航天与国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827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44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721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ouygu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ouygu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842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建筑和材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918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0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226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435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elekomunikasi Indonesi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elekomunikasi Indones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印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834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固话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847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01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331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7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est Bu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est Bu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783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零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01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3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798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5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eleco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eleco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墨西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734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固话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040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25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832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Fujifil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Fujifil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734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硬件和设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00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8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454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62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hyssenKrupp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hyssenKrup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德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721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9389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18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9632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749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cKesso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cKess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704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食品和药品零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6632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23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267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远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hina Cosc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656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业运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209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05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976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3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c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602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保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非寿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49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98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berdrola Renovabl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berdrola Renovabl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班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576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78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31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6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中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hina Railway Grou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558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建筑和材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029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601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718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asper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asper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南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492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传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48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93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528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7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ysc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ysc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480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食品和药品零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853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56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216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Usimina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Usimin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巴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473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属和采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67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0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438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6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R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R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爱尔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467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建筑和材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889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48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575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98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wire Pacific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wire Pacifi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香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466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12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6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045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alisman Energ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alisman Energ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445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58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5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336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JX Co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JX Co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407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零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288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13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464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4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ndustries Qata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ndustries Qat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卡塔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383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51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3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446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KBC Group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KBC Grou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比利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357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32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1866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693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ousing Development Financ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ousing Development Finan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印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349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融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8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557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llstat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llsta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336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保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非寿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54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07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npex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npe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314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052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89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889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stellas Pharm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stellas Pharm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242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药和生化科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917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56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373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26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斯沃琪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he Swatch Grou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瑞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239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个人用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63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32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236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5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anske Ban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anske Ban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丹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222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2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95677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09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LP Holding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LP Holdin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香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198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534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57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755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obile Telesystem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obile Telesystem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俄罗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188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移动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390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80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386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3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merican Tow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merican To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157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硬件和设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24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6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314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Veolia Environnemen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Veolia Environneme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152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然气，水和基础设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934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36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9047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C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C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以色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139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06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96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07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aipe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aipe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意大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106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石油设备和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159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057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2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tapl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tapl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064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零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275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3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717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109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as Natural SDG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as Natural SD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班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050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然气，水和基础设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316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12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3625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3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hub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hub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034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保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非寿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1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2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ational Oilwell Varc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ational Oilwell Varc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980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石油设备和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686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69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44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8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P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P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883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零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674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10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254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32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itach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875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2703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8086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4673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179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宋体;SimSun" w:hAnsi="宋体;SimSun"/>
                <w:color w:val="000000"/>
                <w:sz w:val="18"/>
                <w:szCs w:val="18"/>
              </w:rPr>
              <w:t>Itissalat Al Maghri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宋体;SimSun" w:hAnsi="宋体;SimSun"/>
                <w:color w:val="000000"/>
                <w:sz w:val="18"/>
                <w:szCs w:val="18"/>
              </w:rPr>
              <w:t>Itissalat Al Maghri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摩洛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872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移动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41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93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06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Kohl’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Kohl’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816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零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178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91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16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3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ullow Oi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Tullow Oi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810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4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47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Rolls-Royce Group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Rolls-Royce Grou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748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航天与国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823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88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332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恒隆地产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ang Lung Properti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香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718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房地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32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414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5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riteria Caixacorp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riteria Caixacor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班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695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融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8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9663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Waste Managemen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Waste Manageme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679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79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94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154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4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Fresenius Medical Car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Fresenius Medical Car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德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615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设备及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552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15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756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798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AD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EAD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448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航天与国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349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93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1243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95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entral Japan Railwa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entral Japan Railwa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382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旅游休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126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94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76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9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merican Electric Pow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merican Electric Po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355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489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6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348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6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香港中华煤气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ong Kong and China G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香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279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然气，水和基础设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9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7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525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Vimpelco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Vimpelco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俄罗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256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移动通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114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51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73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35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摩托罗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otorol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247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硬件和设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0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3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alayan Banking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alayan Banki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马来西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208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银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6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798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viv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viv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171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寿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52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59937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32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athay Financia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athay Financi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台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13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寿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356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2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Juniper Network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Juniper Network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063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硬件和设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15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7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579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2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ndian Oi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ndian Oi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印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048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油气开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532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6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10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9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ime Darb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ime Darb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马来西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046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823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918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英国《金融时报》全球五百强企业排名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52:00Z</dcterms:created>
  <dc:creator>wanglj</dc:creator>
  <dc:description/>
  <cp:keywords/>
  <dc:language>en-US</dc:language>
  <cp:lastModifiedBy>wanglj</cp:lastModifiedBy>
  <dcterms:modified xsi:type="dcterms:W3CDTF">2010-10-29T07:55:00Z</dcterms:modified>
  <cp:revision>1</cp:revision>
  <dc:subject/>
  <dc:title>英国《金融时报》2010年全球五百强企业排名完整榜单</dc:title>
</cp:coreProperties>
</file>